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</w:t>
      </w:r>
      <w:r>
        <w:rPr>
          <w:rFonts w:cs="Tahoma" w:ascii="Tahoma" w:hAnsi="Tahoma"/>
          <w:b/>
          <w:sz w:val="28"/>
          <w:szCs w:val="28"/>
        </w:rPr>
        <w:t>H  O  T  Ă  R  Â  R  E  A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</w:t>
      </w:r>
      <w:r>
        <w:rPr>
          <w:rFonts w:cs="Tahoma" w:ascii="Tahoma" w:hAnsi="Tahoma"/>
          <w:b/>
          <w:sz w:val="28"/>
          <w:szCs w:val="28"/>
        </w:rPr>
        <w:t>Nr. 25 din 07-05-2019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Comisia de Disciplină din cadrul Asociației Județene de Fotbal Mureș compusă din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</w:t>
      </w:r>
      <w:r>
        <w:rPr>
          <w:rFonts w:cs="Tahoma" w:ascii="Tahoma" w:hAnsi="Tahoma"/>
          <w:sz w:val="28"/>
          <w:szCs w:val="28"/>
        </w:rPr>
        <w:tab/>
        <w:t xml:space="preserve">     - TOLAN GHEORGHE         ......................</w:t>
        <w:tab/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</w:t>
      </w:r>
      <w:r>
        <w:rPr>
          <w:rFonts w:cs="Tahoma" w:ascii="Tahoma" w:hAnsi="Tahoma"/>
          <w:sz w:val="28"/>
          <w:szCs w:val="28"/>
        </w:rPr>
        <w:t>- IOSUB CONSTANTIN      ....................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</w:t>
      </w:r>
      <w:r>
        <w:rPr>
          <w:rFonts w:cs="Tahoma" w:ascii="Tahoma" w:hAnsi="Tahoma"/>
          <w:sz w:val="28"/>
          <w:szCs w:val="28"/>
        </w:rPr>
        <w:t xml:space="preserve">- TOMA JANOS                 .....................                     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întrunită azi, data de mai sus, conform art.91 si 114 din Regulamentul Disciplinar, în urma deliberării a luat următoarele măsuri: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 xml:space="preserve">Jucatorul  MICHI SEPTIMIU de CS COMUNAL NIHESU DE CAMPIE , se suspenda un joc si  penalitate cu 40 lei conf. art.41 pct.2.1 din Reg.Disciplinar, pentru acumulare a patru avertismente.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 xml:space="preserve">Jucatorul  TRENCHEA NICOLAE de la CS IERNUT , se suspenda un joc si  penalitate cu 40 lei conf. art.41 pct.2.1 din Reg.Disciplinar, pentru acumulare a patru avertismente.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 xml:space="preserve">Jucatorul  VAIDEAN ALEXANDRU de la AS CAMPIA RACIU , se suspenda un joc si  penalitate cu 40 lei conf. art.41 pct.2.1 din Reg.Disciplinar, pentru acumulare a patru avertismente.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 xml:space="preserve">Jucatorul  MOLDOVAN DUMITRU de la AS REAL VALEA LARGA , se suspenda un joc si  penalitate cu 40 lei conf. art.41 pct.2.1 din Reg.Disciplinar, pentru acumulare a patru avertismente.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 xml:space="preserve">Jucatorul  VEGA RAUL de la AS ATLETIC TG-MURES , se suspenda un joc si  penalitate cu 50 lei conf. art.41 pct.2.1 din Reg.Disciplinar, pentru acumularea a patru avertismente.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</w:t>
      </w:r>
      <w:r>
        <w:rPr>
          <w:rFonts w:cs="Tahoma" w:ascii="Tahoma" w:hAnsi="Tahoma"/>
          <w:sz w:val="28"/>
          <w:szCs w:val="28"/>
        </w:rPr>
        <w:t xml:space="preserve">Jucatorul MOLDOVAN MARC de la ACS MIERCUREA NIRAJ , se suspenda un joc si  penalitate cu 50 lei conf. art.41 pct.2.1 din Reg.Disciplinar, pentru acumulare a patru avertismente.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 xml:space="preserve">Jucatorul   SANDOR LUCIAN de la ACS MURESUL LUDUS, se suspenda un joc si  penalitate cu 50 lei conf. art.41 pct.2.1 din Reg.Disciplinar, pentru acumulare a patru avertismente.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 xml:space="preserve">Jucatorul BALAZS ATTILA de la ACS SANCRAI NAZNA, se suspenda un joc si  penalitate cu 50 lei conf. art.41 pct.2.1 din Reg.Disciplinar, pentru acumulare a patru avertismente.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 xml:space="preserve">Jucatorul ALEMAN RARES de la CSM SIGHISOARA , se suspenda un joc si  penalitate cu 50 lei conf. art.41 pct.2.1 din Reg.Disciplinar, pentru acumulare a patru avertismente.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 xml:space="preserve">Jucatorul  LUNCA IONUT MARCEL de la CSM SIGHISOARA  , se suspenda un joc si  penalitate cu 50 lei conf. art.41 pct.2.1 din Reg.Disciplinar, pentru acumulare a patru avertismente.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 xml:space="preserve">Jucatorul  KADAR MANUEL de la CSM SIGHISOARA, se suspenda un joc si  penalitate cu 50 lei conf. art.41 pct.2.1 din Reg.Disciplinar, pentru acumulare a patru avertismente.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 xml:space="preserve">Jucatorul  SZOTYORI KRISZTIAN de la ACS MURESUL RUSII MUNTI, se suspenda un joc si  penalitate cu 50 lei conf. art.41 pct.2.1 din Reg.Disciplinar, pentru acumulare a patru avertismente.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 xml:space="preserve">Jucatorul CHILUT ANDREIU de la ASC SARMASU 2005, se suspenda un joc si  penalitate cu 50 lei conf. art.41 pct.2.1 din Reg.Disciplinar, pentru acumulare a patru avertismente.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 xml:space="preserve">Jucatorul  MUSTA FLORIN de la CS VIITORUL UNGHENI, se suspenda un joc si  penalitate cu 70 lei conf. art.41 pct.2.1 din Reg.Disciplinar, pentru acumulare a sapte avertismente.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Echipa AS VIITORUL DELENI, se penalizeaza cu 80 lei, conf.Hot.Com.Executiv, pentru acumularea a cinci avertismente la jocul din data de 05-05-2019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Echipa AS NYARAD EREMITU,se penalizeaza cu 80 lei, conf.Hot.Com.Executiv, pentru acumularea a cinci avertismente la jocul din data de 05-05-2019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Echipa  ACS BAILE SARATE IDECIU DE JOS,se penalizeaza cu 80 lei, conf.Hot.Com.Executiv, pentru acumularea a sase avertismente la jocul din data de 05-05-2019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TOTH SZABOLCS de la AS PESCARII SANTIOANA, se suspenda un joc si penalitate 30 lei, conf. art.63 pct.2.1 lit.e din Reg.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NAGY SANDOR ATTILA de la AS PESCARII SANTIOANA, se suspenda doua jocuri si penalitate 150 lei, conf. art.65 lit. a din Reg.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Echipa ACS VIITORUL JABENITA , se penalizeaza cu 150 lei, conf.art.83 pct.1 lit.c din Reg.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 SZOTYORI CRISZTIAN de la ACS MURESUL RUSII MUNTI, se suspenda doua jocuri si penalitate 200 lei, conf. art.65 lit.a din Reg.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MOLDOVAN IOSIF de la AS ZORILE LUIERIU, se suspenda un joc si penalitate 40 lei, conf. art.63 pct.2.1 lit.e din Reg.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Echipa AS ZORILE LUIERIU, se penalizeaza cu 50 lei, conf. Hot.Com.Executiv, pentru completarea cu intarziere a raportului de joc in data de 05-05-2019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Deasemenea, echipa AS ZORILE LUIERIU, se sanctioneaza cu AVERTISMENT,conf. art.15 din Reg.Disciplinar,cu mentiunea ca, la o noua abatere asemanatoare, se va aplica o sanctiune mai grava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 TROPOTEI FLORIN de la AS NYARAD EREMITU, se suspenda un joc si penalitate 40 lei, conf. Hot.Com.Executiv pentru cartonas rosu primit ca urmare a doua avertismente la jocul din data de 05-05-2019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>Echipele  ASC SARMASU 2005 si ACS RAZA DE SOARE ACATARI,se penalizeaza fiecare cu  50 lei, conf. Hot.Com.Executiv, pentru completarea cu intarziere a raportului de joc in data de 04-05-2019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 POP PAUL de la CS UNIREA UNGHENI 2018, se suspenda un joc si penalitate 50 lei, conf. Hot.Com.Executiv pentru cartonas rosu primit ca urmare a doua avertismente la jocul din data de 04-05-2019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STEFAN RAZVAN de la ACS SANCRAI NAZNA, se suspenda doua jocuri si penalitate 200 lei, conf. art.65 lit.a din Reg.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STOICA ANDREI de la ACS MURESUL CUCI, se suspenda un joc si penalitate 50 lei, conf. Hot.Com.Executiv pentru cartonas rosu primit ca urmare a doua avertismente la jocul din data de 04-05-2019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 xml:space="preserve"> Măsurile luate pot fi atacate cu apel în termen de </w:t>
      </w:r>
      <w:r>
        <w:rPr>
          <w:rFonts w:cs="Tahoma" w:ascii="Tahoma" w:hAnsi="Tahoma"/>
          <w:b/>
          <w:sz w:val="28"/>
          <w:szCs w:val="28"/>
        </w:rPr>
        <w:t xml:space="preserve">5 zile </w:t>
      </w:r>
      <w:r>
        <w:rPr>
          <w:rFonts w:cs="Tahoma" w:ascii="Tahoma" w:hAnsi="Tahoma"/>
          <w:sz w:val="28"/>
          <w:szCs w:val="28"/>
        </w:rPr>
        <w:t>de la  data afișării lor pe site-ul AJF Mureș, conform art.116 din Regulamentul 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</w:r>
    </w:p>
    <w:p>
      <w:pPr>
        <w:pStyle w:val="Normal"/>
        <w:spacing w:before="0" w:after="20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Calibri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Calibri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Calibri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Calibri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Calibri" w:cs="Tahoma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Calibri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eastAsia="Calibri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Calibri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Calibri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Calibri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1:15:00Z</dcterms:created>
  <dc:creator>user</dc:creator>
  <dc:description/>
  <dc:language>en-US</dc:language>
  <cp:lastModifiedBy>User</cp:lastModifiedBy>
  <cp:lastPrinted>2019-05-07T14:15:00Z</cp:lastPrinted>
  <dcterms:modified xsi:type="dcterms:W3CDTF">2019-05-07T11:15:00Z</dcterms:modified>
  <cp:revision>2</cp:revision>
  <dc:subject/>
  <dc:title>H  O  T  Ă  R  A  R  E  A</dc:title>
</cp:coreProperties>
</file>